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56.gif" ContentType="image/gif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1"/>
        <w:gridCol w:w="4564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Бумаг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0.02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br/>
              <w:t xml:space="preserve">Количество символов: 100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Бумаг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0.03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br/>
              <w:t xml:space="preserve">Количество символов: 200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Бумаг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0.05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br/>
              <w:t xml:space="preserve">Количество символов: 500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Чеснок (защита от вампиров)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2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20</w:t>
              <w:br/>
              <w:t>Вероятность срабатывания: 70%</w:t>
              <w:br/>
              <w:br/>
              <w:t>Минимальные требования:</w:t>
              <w:br/>
              <w:t>• Уровень: 1</w:t>
              <w:br/>
              <w:br/>
              <w:t>Наложены заклятия:</w:t>
              <w:br/>
              <w:t xml:space="preserve">• Против вампиров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Чеснок (защита от вампиров)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3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40</w:t>
              <w:br/>
              <w:t>Вероятность срабатывания: 80%</w:t>
              <w:br/>
              <w:br/>
              <w:t>Минимальные требования:</w:t>
              <w:br/>
              <w:t>• Уровень: 1</w:t>
              <w:br/>
              <w:br/>
              <w:t>Наложены заклятия:</w:t>
              <w:br/>
              <w:t xml:space="preserve">• Против вампиров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клятие молчания на 15 минут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2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1</w:t>
              <w:br/>
              <w:t>• Уровень: 4</w:t>
              <w:br/>
              <w:br/>
              <w:t>Наложены заклятия:</w:t>
              <w:br/>
              <w:t xml:space="preserve">• Молча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клятие молчания на 30 минут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4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80%</w:t>
              <w:br/>
              <w:br/>
              <w:t>Минимальные требования:</w:t>
              <w:br/>
              <w:t>• Интеллект: 2</w:t>
              <w:br/>
              <w:t>• Уровень: 4</w:t>
              <w:br/>
              <w:br/>
              <w:t>Наложены заклятия:</w:t>
              <w:br/>
              <w:t xml:space="preserve">• Молча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4559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Идентификация предметов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5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3</w:t>
              <w:br/>
              <w:t>Вероятность срабатывания: 50%</w:t>
              <w:br/>
              <w:br/>
              <w:t>Минимальные требования:</w:t>
              <w:br/>
              <w:t>• Интеллект: 2</w:t>
              <w:br/>
              <w:t>• Уровень: 4</w:t>
              <w:br/>
              <w:br/>
              <w:t>Наложены заклятия:</w:t>
              <w:br/>
              <w:t xml:space="preserve">• Идентификация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улачное нападение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6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6</w:t>
              <w:br/>
              <w:t>• Уровень: 4</w:t>
              <w:br/>
              <w:br/>
              <w:t>Наложены заклятия:</w:t>
              <w:br/>
              <w:t xml:space="preserve">• Внезапность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Нападение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7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7</w:t>
              <w:br/>
              <w:t>• Уровень: 4</w:t>
              <w:br/>
              <w:br/>
              <w:t>Наложены заклятия:</w:t>
              <w:br/>
              <w:t xml:space="preserve">• Внезапность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ровавое нападение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18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14</w:t>
              <w:br/>
              <w:t>• Уровень: 4</w:t>
              <w:br/>
              <w:br/>
              <w:t>Наложены заклятия:</w:t>
              <w:br/>
              <w:t xml:space="preserve">• Внезапность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Лечение легких травм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3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50%</w:t>
              <w:br/>
              <w:br/>
              <w:t>Минимальные требования:</w:t>
              <w:br/>
              <w:t>• Интеллект: 8</w:t>
              <w:br/>
              <w:t>• Уровень: 4</w:t>
              <w:br/>
              <w:br/>
              <w:t>Наложены заклятия:</w:t>
              <w:br/>
              <w:t xml:space="preserve">• Леч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Леченеие средних травм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5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50%</w:t>
              <w:br/>
              <w:br/>
              <w:t>Минимальные требования:</w:t>
              <w:br/>
              <w:t>• Интеллект: 10</w:t>
              <w:br/>
              <w:t>• Уровень: 5</w:t>
              <w:br/>
              <w:br/>
              <w:t>Наложены заклятия:</w:t>
              <w:br/>
              <w:t xml:space="preserve">• Леч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Лечение тяжелых травм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7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50%</w:t>
              <w:br/>
              <w:br/>
              <w:t>Минимальные требования:</w:t>
              <w:br/>
              <w:t>• Интеллект: 12</w:t>
              <w:br/>
              <w:t>• Уровень: 6</w:t>
              <w:br/>
              <w:br/>
              <w:t>Наложены заклятия:</w:t>
              <w:br/>
              <w:t xml:space="preserve">• Леч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Телепортация между городам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6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2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15</w:t>
              <w:br/>
              <w:t>• Уровень: 4</w:t>
              <w:br/>
              <w:br/>
              <w:t>Наложены заклятия:</w:t>
              <w:br/>
              <w:t xml:space="preserve">• Телепортация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4559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Невидимость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1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t>Продолжительность действия: 120 мин.</w:t>
              <w:br/>
              <w:br/>
              <w:t>Минимальные требования:</w:t>
              <w:br/>
              <w:t>• Интеллект: 20</w:t>
              <w:br/>
              <w:t>• Мудрость: 5</w:t>
              <w:br/>
              <w:t>• Уровень: 6</w:t>
              <w:br/>
              <w:br/>
              <w:t>Наложены заклятия:</w:t>
              <w:br/>
              <w:t xml:space="preserve">• Иллюзия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точка на 1: меч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2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50%</w:t>
              <w:br/>
              <w:br/>
              <w:t>Минимальные требования:</w:t>
              <w:br/>
              <w:t>• Интеллект: 4</w:t>
              <w:br/>
              <w:t>• Уровень: 4</w:t>
              <w:br/>
              <w:br/>
              <w:t>Действие:</w:t>
              <w:br/>
              <w:t>• Минимальное наносимое повреждение: +1</w:t>
              <w:br/>
              <w:t xml:space="preserve">• Максимальное наносимое повреждение: +1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точка на 2: меч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4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60%</w:t>
              <w:br/>
              <w:br/>
              <w:t>Минимальные требования:</w:t>
              <w:br/>
              <w:t>• Интеллект: 6</w:t>
              <w:br/>
              <w:t>• Уровень: 4</w:t>
              <w:br/>
              <w:br/>
              <w:t>Действие:</w:t>
              <w:br/>
              <w:t>• Минимальное наносимое повреждение: +2</w:t>
              <w:br/>
              <w:t xml:space="preserve">• Максимальное наносимое повреждение: +2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точка на 3: меч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8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8</w:t>
              <w:br/>
              <w:t>• Уровень: 4</w:t>
              <w:br/>
              <w:br/>
              <w:t>Действие:</w:t>
              <w:br/>
              <w:t>• Минимальное наносимое повреждение: +3</w:t>
              <w:br/>
              <w:t xml:space="preserve">• Максимальное наносимое повреждение: +3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точка на 4: меч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16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80%</w:t>
              <w:br/>
              <w:br/>
              <w:t>Минимальные требования:</w:t>
              <w:br/>
              <w:t>• Интеллект: 10</w:t>
              <w:br/>
              <w:t>• Уровень: 4</w:t>
              <w:br/>
              <w:br/>
              <w:t>Действие:</w:t>
              <w:br/>
              <w:t>• Минимальное наносимое повреждение: +4</w:t>
              <w:br/>
              <w:t xml:space="preserve">• Максимальное наносимое повреждение: +4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точка на 5: меч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32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90%</w:t>
              <w:br/>
              <w:br/>
              <w:t>Минимальные требования:</w:t>
              <w:br/>
              <w:t>• Интеллект: 12</w:t>
              <w:br/>
              <w:t>• Уровень: 4</w:t>
              <w:br/>
              <w:br/>
              <w:t>Действие:</w:t>
              <w:br/>
              <w:t>• Минимальное наносимое повреждение: +5</w:t>
              <w:br/>
              <w:t xml:space="preserve">• Максимальное наносимое повреждение: +5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4559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Восстановление энергии 15H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1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1</w:t>
              <w:br/>
              <w:t>• Уровень: 4</w:t>
              <w:br/>
              <w:br/>
              <w:t>Наложены заклятия:</w:t>
              <w:br/>
              <w:t xml:space="preserve">• Исцел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4559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Восстановление энергии 30H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2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3</w:t>
              <w:br/>
              <w:t>• Уровень: 4</w:t>
              <w:br/>
              <w:br/>
              <w:t>Наложены заклятия:</w:t>
              <w:br/>
              <w:t xml:space="preserve">• Исцел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4559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Восстановление энергии 45H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3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5</w:t>
              <w:br/>
              <w:t>• Уровень: 4</w:t>
              <w:br/>
              <w:br/>
              <w:t>Наложены заклятия:</w:t>
              <w:br/>
              <w:t xml:space="preserve">• Исцел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"/>
        <w:gridCol w:w="4559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Восстановление энергии 60H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4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</w:t>
              <w:br/>
              <w:t>Вероятность срабатывания: 70%</w:t>
              <w:br/>
              <w:br/>
              <w:t>Минимальные требования:</w:t>
              <w:br/>
              <w:t>• Интеллект: 8</w:t>
              <w:br/>
              <w:t>• Уровень: 4</w:t>
              <w:br/>
              <w:br/>
              <w:t>Наложены заклятия:</w:t>
              <w:br/>
              <w:t xml:space="preserve">• Исцел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лонирование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2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2</w:t>
              <w:br/>
              <w:t>Вероятность срабатывания: 50%</w:t>
              <w:br/>
              <w:br/>
              <w:t>Минимальные требования:</w:t>
              <w:br/>
              <w:t>• Интеллект: 3</w:t>
              <w:br/>
              <w:t>• Уровень: 4</w:t>
              <w:br/>
              <w:br/>
              <w:t>Наложены заклятия:</w:t>
              <w:br/>
              <w:t xml:space="preserve">• Порождение клона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ереманить клон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20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2</w:t>
              <w:br/>
              <w:t>Вероятность срабатывания: 50%</w:t>
              <w:br/>
              <w:br/>
              <w:t>Минимальные требования:</w:t>
              <w:br/>
              <w:t>• Интеллект: 4</w:t>
              <w:br/>
              <w:t>• Уровень: 4</w:t>
              <w:br/>
              <w:br/>
              <w:t>Наложены заклятия:</w:t>
              <w:br/>
              <w:t xml:space="preserve">• Эфирное воздейств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1"/>
        <w:gridCol w:w="4564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онь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Масса: 1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: 87 кр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Долговечность: 100</w:t>
              <w:br/>
              <w:t>Вероятность срабатывания 50%</w:t>
              <w:br/>
              <w:br/>
              <w:t>Минимальные требования:</w:t>
              <w:br/>
              <w:t>• Ловкость: 14</w:t>
              <w:br/>
              <w:t>• Интуиция: 14</w:t>
              <w:br/>
              <w:t>• Интеллект: 3</w:t>
              <w:br/>
              <w:t>• Уровень: 4</w:t>
              <w:br/>
              <w:br/>
              <w:t>Наложены заклятия:</w:t>
              <w:br/>
              <w:t xml:space="preserve">• Убежать из боя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молчания на 15 мину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Молч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молчания на 30 мину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Молч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молчания на 1 ча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Молч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молчания на 3 ча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Молч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молчания на 6 час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Молч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молчания на 12 час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Молч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молчания на 24 ча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Молч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9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нятие заклятия молч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9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Поднебесья)</w:t>
              <w:br/>
              <w:br/>
              <w:t>Наложены заклятия:</w:t>
              <w:br/>
              <w:t xml:space="preserve">• Пробужд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9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сылка в хао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9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Огненной зари)</w:t>
              <w:br/>
              <w:br/>
              <w:t>Наложены заклятия:</w:t>
              <w:br/>
              <w:t xml:space="preserve">• Хаос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9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ызволение из хао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9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Верховный паладин)</w:t>
              <w:br/>
              <w:br/>
              <w:t>Наложены заклятия:</w:t>
              <w:br/>
              <w:t xml:space="preserve">• Снятие хаоса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0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лятие смер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0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Паладин Неба)</w:t>
              <w:br/>
              <w:br/>
              <w:t>Наложены заклятия:</w:t>
              <w:br/>
              <w:t xml:space="preserve">• Смерть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0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скреше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0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Светлая (Верховный паладин)</w:t>
              <w:br/>
              <w:br/>
              <w:t>Наложены заклятия:</w:t>
              <w:br/>
              <w:t xml:space="preserve">• Воскреш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0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мпириз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Минимальные требования:</w:t>
              <w:br/>
              <w:t>• Склонность: Темная</w:t>
              <w:br/>
              <w:br/>
              <w:t>Наложены заклятия:</w:t>
              <w:br/>
              <w:t xml:space="preserve">• Вампиризм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1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авма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Наложены заклятия:</w:t>
              <w:br/>
              <w:t xml:space="preserve">• Травмирование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1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1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чение легких трав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1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1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Наложены заклятия:</w:t>
              <w:br/>
              <w:t xml:space="preserve">• Леч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1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ченеие средних трав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1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69925" cy="418465"/>
                  <wp:effectExtent l="0" t="0" r="0" b="0"/>
                  <wp:docPr id="11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Наложены заклятия:</w:t>
              <w:br/>
              <w:t xml:space="preserve">• Леч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2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чение тяжелых трав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2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2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Наложены заклятия:</w:t>
              <w:br/>
              <w:t xml:space="preserve">• Лечение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2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своение Нейтральной склоннос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142875"/>
                  <wp:effectExtent l="0" t="0" r="0" b="0"/>
                  <wp:docPr id="12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Наложены заклятия:</w:t>
              <w:br/>
              <w:t xml:space="preserve">• Нейтральная склонность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2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4558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своение Темной склоннос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7330" cy="142240"/>
                  <wp:effectExtent l="0" t="0" r="0" b="0"/>
                  <wp:docPr id="1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Наложены заклятия:</w:t>
              <w:br/>
              <w:t xml:space="preserve">• Темная склонность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935" cy="142240"/>
                  <wp:effectExtent l="0" t="0" r="0" b="0"/>
                  <wp:docPr id="13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ats.ru/encicl/object/paper10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bats.ru/encicl/object/paper20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bats.ru/encicl/object/paper500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ombats.ru/encicl/object/chesnok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combats.ru/encicl/object/chesnok2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ombats.ru/encicl/object/silence15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combats.ru/encicl/object/silence30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combats.ru/encicl/object/undef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combats.ru/encicl/object/attackk.html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http://www.combats.ru/encicl/object/attack.html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http://www.combats.ru/encicl/object/attackb.html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://www.combats.ru/encicl/object/cure1.html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www.combats.ru/encicl/object/cure2.html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combats.ru/encicl/object/cure3.html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www.combats.ru/encicl/object/teleport.html" TargetMode="Externa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yperlink" Target="http://warcraft.ru/bk/enc/target=_blank" TargetMode="External"/><Relationship Id="rId42" Type="http://schemas.openxmlformats.org/officeDocument/2006/relationships/image" Target="media/image24.png"/><Relationship Id="rId43" Type="http://schemas.openxmlformats.org/officeDocument/2006/relationships/hyperlink" Target="http://www.combats.ru/encicl/object/sharpen_sword_1.html" TargetMode="External"/><Relationship Id="rId44" Type="http://schemas.openxmlformats.org/officeDocument/2006/relationships/image" Target="media/image25.png"/><Relationship Id="rId45" Type="http://schemas.openxmlformats.org/officeDocument/2006/relationships/hyperlink" Target="http://www.combats.ru/encicl/object/sharpen_sword_2.html" TargetMode="External"/><Relationship Id="rId46" Type="http://schemas.openxmlformats.org/officeDocument/2006/relationships/image" Target="media/image26.png"/><Relationship Id="rId47" Type="http://schemas.openxmlformats.org/officeDocument/2006/relationships/hyperlink" Target="http://www.combats.ru/encicl/object/sharpen_sword_3.html" TargetMode="External"/><Relationship Id="rId48" Type="http://schemas.openxmlformats.org/officeDocument/2006/relationships/image" Target="media/image27.png"/><Relationship Id="rId49" Type="http://schemas.openxmlformats.org/officeDocument/2006/relationships/hyperlink" Target="http://www.combats.ru/encicl/object/sharpen_sword_4.html" TargetMode="External"/><Relationship Id="rId50" Type="http://schemas.openxmlformats.org/officeDocument/2006/relationships/image" Target="media/image28.png"/><Relationship Id="rId51" Type="http://schemas.openxmlformats.org/officeDocument/2006/relationships/hyperlink" Target="http://www.combats.ru/encicl/object/sharpen_sword_5.html" TargetMode="External"/><Relationship Id="rId52" Type="http://schemas.openxmlformats.org/officeDocument/2006/relationships/image" Target="media/image29.png"/><Relationship Id="rId53" Type="http://schemas.openxmlformats.org/officeDocument/2006/relationships/hyperlink" Target="http://www.combats.ru/encicl/object/cureHP15.html" TargetMode="External"/><Relationship Id="rId54" Type="http://schemas.openxmlformats.org/officeDocument/2006/relationships/image" Target="media/image30.png"/><Relationship Id="rId55" Type="http://schemas.openxmlformats.org/officeDocument/2006/relationships/hyperlink" Target="http://www.combats.ru/encicl/object/cureHP30.html" TargetMode="External"/><Relationship Id="rId56" Type="http://schemas.openxmlformats.org/officeDocument/2006/relationships/image" Target="media/image31.png"/><Relationship Id="rId57" Type="http://schemas.openxmlformats.org/officeDocument/2006/relationships/hyperlink" Target="http://www.combats.ru/encicl/object/cureHP45.html" TargetMode="External"/><Relationship Id="rId58" Type="http://schemas.openxmlformats.org/officeDocument/2006/relationships/image" Target="media/image32.png"/><Relationship Id="rId59" Type="http://schemas.openxmlformats.org/officeDocument/2006/relationships/hyperlink" Target="http://www.combats.ru/encicl/object/cureHP60.html" TargetMode="External"/><Relationship Id="rId60" Type="http://schemas.openxmlformats.org/officeDocument/2006/relationships/image" Target="media/image33.png"/><Relationship Id="rId61" Type="http://schemas.openxmlformats.org/officeDocument/2006/relationships/hyperlink" Target="http://www.combats.ru/encicl/object/mirror.html" TargetMode="External"/><Relationship Id="rId62" Type="http://schemas.openxmlformats.org/officeDocument/2006/relationships/image" Target="media/image34.png"/><Relationship Id="rId63" Type="http://schemas.openxmlformats.org/officeDocument/2006/relationships/hyperlink" Target="http://www.combats.ru/encicl/object/antimirror.html" TargetMode="External"/><Relationship Id="rId64" Type="http://schemas.openxmlformats.org/officeDocument/2006/relationships/hyperlink" Target="http://www.combats.ru/encicl/object/horse.html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8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9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40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41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42.png"/><Relationship Id="rId87" Type="http://schemas.openxmlformats.org/officeDocument/2006/relationships/image" Target="media/image35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19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19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15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16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17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gif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21.png"/><Relationship Id="rId114" Type="http://schemas.openxmlformats.org/officeDocument/2006/relationships/image" Target="media/image50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7:24:00Z</dcterms:created>
  <dc:creator>Marketing_Dep</dc:creator>
  <dc:description/>
  <dc:language>en-US</dc:language>
  <cp:lastModifiedBy>Marketing_Dep</cp:lastModifiedBy>
  <dcterms:modified xsi:type="dcterms:W3CDTF">2003-01-22T10:34:00Z</dcterms:modified>
  <cp:revision>3</cp:revision>
  <dc:subject/>
  <dc:title>Бумага</dc:title>
</cp:coreProperties>
</file>